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3 Dec 2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dded Data Description to Surface.Loop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-Jan-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CA"/>
              </w:rPr>
              <w:t>Added Latitude and Longitude to LOCATION in header, and corrected MISSION from 1971-01 to 1971-07 in Underway Loop fil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February 27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2 August 6, 1971 – January 16, 1972,  Pacific Marine Science Report 72-2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productivity cast (9000 series) containing nutrient and chlorophyll data was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CTD data as instrument failed at the beginning of cru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/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one file previously obtained from John Page (9000 series). The primary production data was obtained from the report cited in reference 1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3:10:00Z</dcterms:created>
  <dc:creator>M. Quenneville</dc:creator>
  <dc:description/>
  <cp:keywords/>
  <dc:language>en-US</dc:language>
  <cp:lastModifiedBy>Gatien, Germaine (DFO/MPO)</cp:lastModifiedBy>
  <dcterms:modified xsi:type="dcterms:W3CDTF">2024-12-03T16:44:00Z</dcterms:modified>
  <cp:revision>22</cp:revision>
  <dc:subject/>
  <dc:title>Cruise 7001</dc:title>
</cp:coreProperties>
</file>