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-Ap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Cast 9003 - </w:t>
            </w:r>
            <w:r>
              <w:rPr>
                <w:sz w:val="22"/>
                <w:szCs w:val="22"/>
                <w:lang w:val="en-US"/>
              </w:rPr>
              <w:t>Production:Primary [mgC/m^3/day] channel was removed since they were estimated values, not measur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February 22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0 January 8 – May 20, 1971, Pacific Marine Science Report 71-9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ur productivity casts (9000 series) containing nutrient and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CTD casts (17, 18 and 19) that are in the data report were not in Sus’s database because he suspects that salinity is too hi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wo files previously obtained from John Page (9000 series). The primary production data was obtained from the report cited in reference 1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19:07:00Z</dcterms:modified>
  <cp:revision>16</cp:revision>
  <dc:subject/>
  <dc:title>Cruise 7001</dc:title>
</cp:coreProperties>
</file>