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30-Mar-200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</w:t>
            </w:r>
          </w:p>
        </w:tc>
      </w:tr>
    </w:tbl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Cruise 7008 by Melanie Quennevil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parison between chemistry and OSAP archive fil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hem files have pad values for the missing data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xygen is in different units in chem files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TD or STD files not distinguished from bottle files in chem's fil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me cruise dates overlap. Chem files do not distinguish between cruises, therefore note offset in cast number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nly nitrate data from productivity casts for this cruise. From the cruise reports, nutrient samples were taken and both analyzed fresh and were frozen for later analysis ashor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therwise data are identical to OSAP archive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June 14, 2001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Header information:  Edited and added chemistry header information to OSAP .hyd files, changed format of salinity and oxygen data, and changed oxygen titl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nitrate data from productivity casts: removed empty channels, added header information, changed file names to 70089XXX series. Changed header information from nitrate to nitrate_plus_nitri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ptember 13, 2001:</w:t>
      </w:r>
    </w:p>
    <w:p>
      <w:pPr>
        <w:pStyle w:val="Normal"/>
        <w:rPr>
          <w:sz w:val="24"/>
        </w:rPr>
      </w:pPr>
      <w:r>
        <w:rPr>
          <w:sz w:val="24"/>
        </w:rPr>
        <w:t>Added Oxygen:dissolved:mass (umol/kg) in a new chann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February 15, 2002 – Joe Linguanti</w:t>
      </w:r>
    </w:p>
    <w:p>
      <w:pPr>
        <w:pStyle w:val="Normal"/>
        <w:rPr/>
      </w:pPr>
      <w:r>
        <w:rPr>
          <w:sz w:val="22"/>
        </w:rPr>
        <w:t xml:space="preserve">Started work from Melanie’s directory </w:t>
      </w:r>
      <w:hyperlink r:id="rId2">
        <w:r>
          <w:rPr>
            <w:rStyle w:val="InternetLink"/>
            <w:sz w:val="22"/>
          </w:rPr>
          <w:t>\\OSAPCOMMON\STPCHEM\FINISHED\1970\7008</w:t>
        </w:r>
      </w:hyperlink>
      <w:r>
        <w:rPr>
          <w:sz w:val="24"/>
        </w:rPr>
        <w:t xml:space="preserve">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References:</w:t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>Oceanographic Observations at Ocean Station P (50N, 145W), Vol.49 October 30, 1970 – January 14, 1971, Pacific Marine Science Report 71-8.</w:t>
      </w:r>
    </w:p>
    <w:p>
      <w:pPr>
        <w:pStyle w:val="Normal"/>
        <w:rPr/>
      </w:pPr>
      <w:r>
        <w:rPr>
          <w:sz w:val="24"/>
          <w:lang w:val="en-CA"/>
        </w:rPr>
        <w:t xml:space="preserve">2. </w:t>
      </w:r>
      <w:r>
        <w:rPr>
          <w:sz w:val="24"/>
          <w:u w:val="single"/>
          <w:lang w:val="en-CA"/>
        </w:rPr>
        <w:t>Stephens, K. 1977, Primary Productivity Data from Weatherships Occupying Ocean Station "P" 1969 to 1975. Fisheries &amp; Marine Service Data Report 38.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ottle cast 1 was not in Sus’s database so it was obtained from data rep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TD malfunctioned early in the cruise so no CTD casts were 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gram HEADER EDIT was used to change non-standard channel names, units, Data Description, Scientists name, Project and Plat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ebruary 28, 2002 – Joe Linguant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Added 3 files from John Page containing nutrient and chlorophyll data (9000 series)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April 10, 2002 – Joe Linguant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eference: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  <w:t>1. Stephens, K. 1977. Primary Productivity Data from Weatherships Occupying Ocean Station "P" 1969 to 1975. Fisheries &amp; Marine Service Data Report No. 38.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p>
      <w:pPr>
        <w:pStyle w:val="Normal"/>
        <w:rPr/>
      </w:pPr>
      <w:r>
        <w:rPr>
          <w:sz w:val="24"/>
        </w:rPr>
        <w:t>Primary production data was added to three files previously obtained from John Page (9000 series). The primary production data was obtained from the report cited in reference 1</w:t>
      </w:r>
      <w:r>
        <w:rPr/>
        <w:t>.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TPCHEM/FINISHED/1957/RENA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0:10:00Z</dcterms:created>
  <dc:creator>M. Quenneville</dc:creator>
  <dc:description/>
  <dc:language>en-US</dc:language>
  <cp:lastModifiedBy>Joseph Linguanti</cp:lastModifiedBy>
  <dcterms:modified xsi:type="dcterms:W3CDTF">2006-03-30T19:35:00Z</dcterms:modified>
  <cp:revision>9</cp:revision>
  <dc:subject/>
  <dc:title>Cruise 7001</dc:title>
</cp:coreProperties>
</file>