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Cruise 7007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ison between chemistry and OSAP archive fi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m files have pad values for the missing dat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xygen is in different units in chem fil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nitrate data from productivity casts for this cruise. From the cruise reports, nutrient samples were taken and both analyzed fresh and were frozen for later analysis asho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wise data are identical to OSAP archiv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une 14, 200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Header information:  Edited and added chemistry header information to OSAP .hyd files, changed format of salinity and oxygen data, and changed oxygen tit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nitrate data from productivity casts: removed empty channels, added header information, changed file names to 70079XXX series. Changed header information from nitrate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bruary 15, 2002 – Joe Linguanti</w:t>
      </w:r>
    </w:p>
    <w:p>
      <w:pPr>
        <w:pStyle w:val="Normal"/>
        <w:rPr/>
      </w:pPr>
      <w:r>
        <w:rPr>
          <w:sz w:val="22"/>
        </w:rPr>
        <w:t xml:space="preserve">Started work from Melanie’s directory </w:t>
      </w:r>
      <w:hyperlink r:id="rId2">
        <w:r>
          <w:rPr>
            <w:rStyle w:val="InternetLink"/>
            <w:sz w:val="22"/>
          </w:rPr>
          <w:t>\\OSAPCOMMON\STPCHEM\FINISHED\1970\7007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8 August 7 – November 4, 1970, Pacific Marine Science Report 71-7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ttle cast 29 was not in Sus’s database so it was obtained from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bruary 28, 2002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dded 2 files from John Page containing nutrient and chlorophyll data (9000 series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April 10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September 18, 2003 - J.L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29.bot - Corrected event number and position since the old ones were carried over from cast 24 which was used as a template for this cast.</w:t>
      </w:r>
    </w:p>
    <w:p>
      <w:pPr>
        <w:pStyle w:val="TextBody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08:00Z</dcterms:created>
  <dc:creator>M. Quenneville</dc:creator>
  <dc:description/>
  <dc:language>en-US</dc:language>
  <cp:lastModifiedBy>Joseph Linguanti</cp:lastModifiedBy>
  <dcterms:modified xsi:type="dcterms:W3CDTF">2006-03-30T00:28:00Z</dcterms:modified>
  <cp:revision>11</cp:revision>
  <dc:subject/>
  <dc:title>Cruise 7001</dc:title>
</cp:coreProperties>
</file>