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5-Mar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Cruise 7004 by Melanie Quenne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rison between chemistry and OSAP archive fi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m files have pad values for the missing data. 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TD or STD files not distinguished from bottle files in chem'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 cruise dates overlap. Chem files do not distinguish between cruises, therefore note offset in cast nu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ly nitrate data from productivity casts for this cruise. From the cruise reports, nutrient samples were taken and both analyzed fresh and were frozen for later analysis asho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data are identical to arch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une 14, 2001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Header information:  Edited and added chemistry header information to OSAP .hyd files, changed format of salinity and oxygen data, and changed oxygen tit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nitrate data from productivity casts: removed empty channels, added header information, changed file names to 70049XXX series. Changed nitrate header information to nitrate_plus_nitr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13, 2001:</w:t>
      </w:r>
    </w:p>
    <w:p>
      <w:pPr>
        <w:pStyle w:val="Normal"/>
        <w:rPr>
          <w:sz w:val="24"/>
        </w:rPr>
      </w:pPr>
      <w:r>
        <w:rPr>
          <w:sz w:val="24"/>
        </w:rPr>
        <w:t>Added Oxygen:dissolved:mass (umol/kg) in a new chan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ebruary 15, 2002 – Joe Linguanti</w:t>
      </w:r>
    </w:p>
    <w:p>
      <w:pPr>
        <w:pStyle w:val="Normal"/>
        <w:rPr/>
      </w:pPr>
      <w:r>
        <w:rPr>
          <w:sz w:val="22"/>
        </w:rPr>
        <w:t xml:space="preserve">Started work from Melanie’s directory </w:t>
      </w:r>
      <w:hyperlink r:id="rId2">
        <w:r>
          <w:rPr>
            <w:rStyle w:val="InternetLink"/>
            <w:sz w:val="22"/>
          </w:rPr>
          <w:t>\\OSAPCOMMON\STPCHEM\FINISHED\1970\7004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46, May 15 -July 1, 1970, Pacific Marine Science Report 71-3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  <w:u w:val="single"/>
          <w:lang w:val="en-US"/>
        </w:rPr>
        <w:t>Stephens K., MS, 1970. Data Record. Primary Production Data from the N.E. Pacific Ocean, January 1968 to July 1970. Fisheries Research Board of Canada, Manuscript Report Series, No. 112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ttle casts 1,2 and 10 were not in Sus’s database so they were obtained from data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ebruary 28, 2002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Added 3 files from John Page containing nutrient and chlorophyll data (9000 series). 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April 10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  <w:t>1. Stephens, K. 1977. Primary Productivity Data from Weatherships Occupying Ocean Station "P" 1969 to 1975. Fisheries &amp; Marine Service Data Report No.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rPr/>
      </w:pPr>
      <w:r>
        <w:rPr/>
        <w:t>Primary production data was added to three files previously obtained from John Page (9000 series). The primary production data was obtained from the report cited in reference 1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CA"/>
        </w:rPr>
      </w:pPr>
      <w:r>
        <w:rPr>
          <w:lang w:val="en-CA"/>
        </w:rPr>
        <w:t>April 24, 2002 – Joe Linguanti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CTD cast 28 -  changed station from 11 to 12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22:12:00Z</dcterms:created>
  <dc:creator>M. Quenneville</dc:creator>
  <dc:description/>
  <dc:language>en-US</dc:language>
  <cp:lastModifiedBy>Joseph Linguanti</cp:lastModifiedBy>
  <dcterms:modified xsi:type="dcterms:W3CDTF">2006-03-25T19:58:00Z</dcterms:modified>
  <cp:revision>13</cp:revision>
  <dc:subject/>
  <dc:title>Cruise 7001</dc:title>
</cp:coreProperties>
</file>