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</w:rPr>
      </w:pPr>
      <w:r>
        <w:rPr>
          <w:b w:val="false"/>
        </w:rPr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25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ruise 7001 by Melanie Quennevi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arison between chemistry and OSAP archive fil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 all stations have oxygen values; see record sheet. Chem files have pad values for the missing data.Oxygen is in different units in chem fil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TD or STD files not distinguished from bottle files in chem's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 cruise dates overlap. Chem files do not distinguish between cruises, therefore note offset in cast nu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nutrient data in chemistry files this cruise; chem has pad values. From the cruise reports, nutrient samples were taken and both analyzed fresh and were frozen for later analysis ash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wise data are identical to arch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der information:  Added chemistry header information to OSAP .hyd files, changed format of salinity and oxygen data and oxygen tit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ember 13, 2001:</w:t>
      </w:r>
    </w:p>
    <w:p>
      <w:pPr>
        <w:pStyle w:val="Normal"/>
        <w:rPr>
          <w:sz w:val="24"/>
        </w:rPr>
      </w:pPr>
      <w:r>
        <w:rPr>
          <w:sz w:val="24"/>
        </w:rPr>
        <w:t>Added Oxygen:dissolved:mass (umol/kg) in a new chann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ebruary 15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70\7001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45, January 9 - May 21 1970, Pacific Marine Science Report 71-2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21:00Z</dcterms:created>
  <dc:creator>M. Quenneville</dc:creator>
  <dc:description/>
  <dc:language>en-US</dc:language>
  <cp:lastModifiedBy>Joseph Linguanti</cp:lastModifiedBy>
  <dcterms:modified xsi:type="dcterms:W3CDTF">2006-03-25T19:44:00Z</dcterms:modified>
  <cp:revision>6</cp:revision>
  <dc:subject/>
  <dc:title>Cruise 7001</dc:title>
</cp:coreProperties>
</file>