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9-Mar-20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Cruise 6907: Comparison with chemistry files by Melanie Quennevil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 all stations have oxygen/nutrient values; see record sheet. Chem files have pad values for the missing data. Oxygen is in different units in chem files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TD or STD files not distinguished from bottle files in chem's f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Si or PO4 this cruise; chem has pad values. Chl and productivity data were collec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ader information: Added chemistry header information to OSAP f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me cruise dates overlap. Chem files do not distinguish between cruises, therefore note offset in cast numb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sts 18, 27, 30 (LPC69358, 367, 370.cln) have NO3 data not on arch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therwise data are identical to archiv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g 30, 2001:</w:t>
      </w:r>
    </w:p>
    <w:p>
      <w:pPr>
        <w:pStyle w:val="Normal"/>
        <w:rPr>
          <w:sz w:val="24"/>
        </w:rPr>
      </w:pPr>
      <w:r>
        <w:rPr>
          <w:sz w:val="24"/>
        </w:rPr>
        <w:t>Nitrate header information changed to nitrate_plus_nitr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ptember 13, 2001:</w:t>
      </w:r>
    </w:p>
    <w:p>
      <w:pPr>
        <w:pStyle w:val="Normal"/>
        <w:rPr>
          <w:sz w:val="24"/>
        </w:rPr>
      </w:pPr>
      <w:r>
        <w:rPr>
          <w:sz w:val="24"/>
        </w:rPr>
        <w:t>Changed oxygen (ml/l) header to Oxygen:dissolved:volume, changed formatting of salinity and oxygen, and added Oxygen:dissolved:mass (umol/kg) in a new chann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ebruary 14, 2002 – Joe Linguanti</w:t>
      </w:r>
    </w:p>
    <w:p>
      <w:pPr>
        <w:pStyle w:val="Normal"/>
        <w:rPr/>
      </w:pPr>
      <w:r>
        <w:rPr>
          <w:sz w:val="24"/>
        </w:rPr>
        <w:t xml:space="preserve">Started work from Melanie’s directory </w:t>
      </w:r>
      <w:hyperlink r:id="rId2">
        <w:r>
          <w:rPr>
            <w:rStyle w:val="InternetLink"/>
          </w:rPr>
          <w:t>\\OSAPCOMMON\STPCHEM\FINISHED\1969\6907</w:t>
        </w:r>
      </w:hyperlink>
      <w:r>
        <w:rPr>
          <w:sz w:val="24"/>
        </w:rPr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Normal"/>
        <w:rPr>
          <w:color w:val="000000"/>
          <w:sz w:val="24"/>
        </w:rPr>
      </w:pPr>
      <w:r>
        <w:rPr>
          <w:sz w:val="24"/>
          <w:lang w:val="en-CA"/>
        </w:rPr>
        <w:t xml:space="preserve">1. </w:t>
      </w:r>
      <w:r>
        <w:rPr>
          <w:sz w:val="24"/>
          <w:u w:val="single"/>
          <w:lang w:val="en-CA"/>
        </w:rPr>
        <w:t>Minkley, B.G.;Gantzer, K.A.;Healey, D.A. 1970. Oceanographic observations Ocean Station P (50 deg N, 145 deg W) 19 September to 6 November 1969 and  5 December 1969 to 15 January 1970 (Vol 44). Technical report (Fisheries Research Board of Canada); No. 211. 97 pp.</w:t>
      </w:r>
    </w:p>
    <w:p>
      <w:pPr>
        <w:pStyle w:val="Normal"/>
        <w:rPr/>
      </w:pPr>
      <w:r>
        <w:rPr>
          <w:sz w:val="24"/>
          <w:lang w:val="en-CA"/>
        </w:rPr>
        <w:t>2.</w:t>
      </w:r>
      <w:r>
        <w:rPr>
          <w:sz w:val="24"/>
          <w:u w:val="single"/>
          <w:lang w:val="en-CA"/>
        </w:rPr>
        <w:t xml:space="preserve"> Stephens, K. 1970. Data record : Primary Production Data from the Northeast Pacific Ocean January 1967 to December 1969. Fisheries Research Board of Canada Manuscript report series No. 1123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April 10, 2002 – Joe Linguan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ference:</w:t>
      </w:r>
    </w:p>
    <w:p>
      <w:pPr>
        <w:pStyle w:val="Normal"/>
        <w:rPr>
          <w:rFonts w:ascii="Courier New" w:hAnsi="Courier New" w:cs="Courier New"/>
          <w:u w:val="single"/>
          <w:lang w:val="en-CA"/>
        </w:rPr>
      </w:pPr>
      <w:r>
        <w:rPr>
          <w:rFonts w:cs="Courier New" w:ascii="Courier New" w:hAnsi="Courier New"/>
          <w:u w:val="single"/>
          <w:lang w:val="en-CA"/>
        </w:rPr>
        <w:t>1. Stephens, K. 1977. Primary Productivity Data from Weatherships Occupying Ocean Station "P" 1969 to 1975. Fisheries &amp; Marine Service Data Report No. 38.</w:t>
      </w:r>
    </w:p>
    <w:p>
      <w:pPr>
        <w:pStyle w:val="TextBody"/>
        <w:rPr/>
      </w:pPr>
      <w:r>
        <w:rPr/>
        <w:t>2. Stephens, K. 1970. Primary Productivity Data from the Northeast Pacific Ocean January 1967 to December 1970. Fisheries Research Board of Canada, Manuscript Report Series No. 11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ree productivity casts (9000 series) containing chlorophyll and nitrate_plus_nitrite data were  obtained from John Page’s files. The primary production data was obtained from the report cited in reference 1. Files processed in February containing only the Nitrate_plus_Nitrite data were removed from the archi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ptember 18, 2003 – J.L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ast 1 - Changed latitude from 49 33.00 to 48 33.00. Bridge log confirms this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u w:val="single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TPCHEM/FINISHED/1957/RENA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3:58:00Z</dcterms:created>
  <dc:creator>M. Quenneville</dc:creator>
  <dc:description/>
  <dc:language>en-US</dc:language>
  <cp:lastModifiedBy>Joseph Linguanti</cp:lastModifiedBy>
  <dcterms:modified xsi:type="dcterms:W3CDTF">2006-03-19T23:24:00Z</dcterms:modified>
  <cp:revision>10</cp:revision>
  <dc:subject/>
  <dc:title>Cruise 6907: Comparison with chemistry files:</dc:title>
</cp:coreProperties>
</file>