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9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6906: Comparison with chemistry files by Melanie Quennevil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all stations have oxygen/nutrient values; see record sheet. Chem files have pad values for the missing data.Oxygen is in different units in chem fi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TD or STD files not distinguished from bottle files in chem'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Si or PO4 this cruise; chem has pad values. Chl and productivity data were colle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der information: Added chemistry header information to OSAP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 cruise dates overlap. Chem files do not distinguish between cruises, therefore note offset in cast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ts 15, 30, 47 (LPC69306, 321, 338.cln) have NO3 data not on arch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t 45 (LPC69336) data differed from archive because there are no values for 0 m in chem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therwise data are identical to archi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g 30, 2001:</w:t>
      </w:r>
    </w:p>
    <w:p>
      <w:pPr>
        <w:pStyle w:val="Normal"/>
        <w:rPr>
          <w:sz w:val="24"/>
        </w:rPr>
      </w:pPr>
      <w:r>
        <w:rPr>
          <w:sz w:val="24"/>
        </w:rPr>
        <w:t>Changed header information for nitrate to nitrate_plus_nitr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ember 13, 2001:</w:t>
      </w:r>
    </w:p>
    <w:p>
      <w:pPr>
        <w:pStyle w:val="Normal"/>
        <w:rPr>
          <w:sz w:val="24"/>
        </w:rPr>
      </w:pPr>
      <w:r>
        <w:rPr>
          <w:sz w:val="24"/>
        </w:rPr>
        <w:t>Changed oxygen (ml/l) header to Oxygen:dissolved:volume, changed formatting of salinity and oxygen, and added Oxygen:dissolved:mass (umol/kg) in a new chan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ebruary 14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9\6906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es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 xml:space="preserve">Fisheries Research Board of Canada (FRB), Technical Report No. 184, Oceanographic Observations At Ocean Station P, (50N, 145W), 27 June to </w:t>
      </w:r>
      <w:r>
        <w:rPr>
          <w:sz w:val="24"/>
          <w:u w:val="single"/>
          <w:lang w:val="en-CA"/>
        </w:rPr>
        <w:t>25 September 1969.</w:t>
      </w:r>
    </w:p>
    <w:p>
      <w:pPr>
        <w:pStyle w:val="Normal"/>
        <w:rPr/>
      </w:pPr>
      <w:r>
        <w:rPr>
          <w:sz w:val="24"/>
          <w:lang w:val="en-CA"/>
        </w:rPr>
        <w:t>2.</w:t>
      </w:r>
      <w:r>
        <w:rPr>
          <w:sz w:val="24"/>
          <w:u w:val="single"/>
          <w:lang w:val="en-CA"/>
        </w:rPr>
        <w:t xml:space="preserve"> Stephens, K. 1970. Data record : Primary Production Data from the Northeast Pacific Ocean January 1967 to December 1969. Fisheries Research Board of Canada Manuscript report series No. 1123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April 10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rFonts w:ascii="Courier New" w:hAnsi="Courier New" w:cs="Courier New"/>
          <w:u w:val="single"/>
          <w:lang w:val="en-CA"/>
        </w:rPr>
      </w:pPr>
      <w:r>
        <w:rPr>
          <w:rFonts w:cs="Courier New" w:ascii="Courier New" w:hAnsi="Courier New"/>
          <w:u w:val="single"/>
          <w:lang w:val="en-CA"/>
        </w:rPr>
        <w:t>1. Stephens, K. 1977. Primary Productivity Data from Weatherships Occupying Ocean Station "P" 1969 to 1975. Fisheries &amp; Marine Service Data Report No. 38.</w:t>
      </w:r>
    </w:p>
    <w:p>
      <w:pPr>
        <w:pStyle w:val="TextBody"/>
        <w:rPr/>
      </w:pPr>
      <w:r>
        <w:rPr/>
        <w:t>2. Stephens, K. 1970. Primary Productivity Data from the Northeast Pacific Ocean January 1967 to December 1970. Fisheries Research Board of Canada, Manuscript Report Series No. 11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ree productivity casts (9000 series) containing chlorophyll and nitrate_plus_nitrite data were  obtained from John Page’s files. The primary production data was obtained from the report cited in reference 1. Files processed in February containing only the Nitrate_plus_Nitrite data were removed from the archiv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September 18, 2003 - J.L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st 31 - Changed latitude from 50 08.00 to 50 28.00. Bridge log confirms thi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u w:val="single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1:35:00Z</dcterms:created>
  <dc:creator>M. Quenneville</dc:creator>
  <dc:description/>
  <dc:language>en-US</dc:language>
  <cp:lastModifiedBy>Joseph Linguanti</cp:lastModifiedBy>
  <dcterms:modified xsi:type="dcterms:W3CDTF">2006-03-19T22:59:00Z</dcterms:modified>
  <cp:revision>9</cp:revision>
  <dc:subject/>
  <dc:title>6906: Comparison with chemistry files:</dc:title>
</cp:coreProperties>
</file>