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9-Mar-20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uise 6902 by Melanie Quennevil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arison between chemistry and OSAP archive fil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 all stations have oxygen/nutrient values; see record sheet. Chem files have pad values for the missing data.Oxygen is in different units in chem fil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TD or STD files not distinguished from bottle files in chem's f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Phosphate or Silicate data this cruise; chem has pad valu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st #1 contains NO3 data, not on archive. Chlorophyll and productivity data were also collec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me cruise dates overlap. Chem files do not distinguish between cruises, therefore note offset in cast numb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ader information: : Added chemistry header information to OSAP f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wise data are identical to archive. Note offset in cast numb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g 30: The header information for cast 9001 was changed from nitrate to nitrate_plus_nitr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eptember 11, 2001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Changed Oxygen (mL/L) to Oxygen:dissolved:volume and added Oxygen:dissolved:mass (umol/kg) channe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/>
      </w:pPr>
      <w:r>
        <w:rPr/>
        <w:t>February 13, 2002 – Joe Linguanti</w:t>
      </w:r>
    </w:p>
    <w:p>
      <w:pPr>
        <w:pStyle w:val="Normal"/>
        <w:rPr/>
      </w:pPr>
      <w:r>
        <w:rPr>
          <w:sz w:val="24"/>
        </w:rPr>
        <w:t xml:space="preserve">Started work from Melanie’s directory </w:t>
      </w:r>
      <w:hyperlink r:id="rId2">
        <w:r>
          <w:rPr>
            <w:rStyle w:val="InternetLink"/>
          </w:rPr>
          <w:t>\\OSAPCOMMON\STPCHEM\FINISHED\1969\6902</w:t>
        </w:r>
      </w:hyperlink>
      <w:r>
        <w:rPr>
          <w:sz w:val="24"/>
        </w:rPr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erences: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  <w:u w:val="single"/>
        </w:rPr>
        <w:t xml:space="preserve">Fisheries Research Board of Canada (FRB), Technical Report No. 145, Oceanographic Observations At Ocean Station P, (50N, 145W), 21 February to </w:t>
      </w:r>
      <w:r>
        <w:rPr>
          <w:sz w:val="24"/>
          <w:u w:val="single"/>
          <w:lang w:val="en-CA"/>
        </w:rPr>
        <w:t>9 April 1969.</w:t>
      </w:r>
    </w:p>
    <w:p>
      <w:pPr>
        <w:pStyle w:val="Normal"/>
        <w:rPr/>
      </w:pPr>
      <w:r>
        <w:rPr>
          <w:sz w:val="24"/>
          <w:lang w:val="en-CA"/>
        </w:rPr>
        <w:t>2.</w:t>
      </w:r>
      <w:r>
        <w:rPr>
          <w:sz w:val="24"/>
          <w:u w:val="single"/>
          <w:lang w:val="en-CA"/>
        </w:rPr>
        <w:t xml:space="preserve"> Stephens, K. 1970. Data record : Primary Production Data from the Northeast Pacific Ocean January 1967 to December 1969. Fisheries Research Board of Canada Manuscript report series No. 1123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st numbers were renamed to be the same as the event numbers for both bottle and CTD f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April 4, 2002 – Joe Linguan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ference:</w:t>
      </w:r>
    </w:p>
    <w:p>
      <w:pPr>
        <w:pStyle w:val="Normal"/>
        <w:rPr>
          <w:rFonts w:ascii="Courier New" w:hAnsi="Courier New" w:cs="Courier New"/>
          <w:u w:val="single"/>
          <w:lang w:val="en-CA"/>
        </w:rPr>
      </w:pPr>
      <w:r>
        <w:rPr>
          <w:rFonts w:cs="Courier New" w:ascii="Courier New" w:hAnsi="Courier New"/>
          <w:u w:val="single"/>
          <w:lang w:val="en-CA"/>
        </w:rPr>
        <w:t>Stephens, K. 1977. Primary Productivity Data from Weatherships Occupying Ocean Station "P" 1969 to 1975. Fisheries &amp; Marine Service Data Report No. 38.</w:t>
      </w:r>
    </w:p>
    <w:p>
      <w:pPr>
        <w:pStyle w:val="Normal"/>
        <w:rPr>
          <w:rFonts w:ascii="Courier New" w:hAnsi="Courier New" w:cs="Courier New"/>
          <w:sz w:val="24"/>
          <w:u w:val="single"/>
          <w:lang w:val="en-CA"/>
        </w:rPr>
      </w:pPr>
      <w:r>
        <w:rPr>
          <w:rFonts w:cs="Courier New" w:ascii="Courier New" w:hAnsi="Courier New"/>
          <w:sz w:val="24"/>
          <w:u w:val="single"/>
          <w:lang w:val="en-CA"/>
        </w:rPr>
      </w:r>
    </w:p>
    <w:p>
      <w:pPr>
        <w:pStyle w:val="Normal"/>
        <w:rPr>
          <w:sz w:val="24"/>
        </w:rPr>
      </w:pPr>
      <w:r>
        <w:rPr>
          <w:sz w:val="24"/>
        </w:rPr>
        <w:t>Three productivity casts (9000 series) containing chlorophyll, and nitrate_plus_nitrite data was from Jon Page’s files. The primary production data was obtained from the report cited in reference. File processed in February containing only the Nitrate_plus_Nitrite data were removed from the arch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 xml:space="preserve">NOTE for cast 9002: </w:t>
      </w:r>
    </w:p>
    <w:p>
      <w:pPr>
        <w:pStyle w:val="Normal"/>
        <w:rPr/>
      </w:pPr>
      <w:r>
        <w:rPr>
          <w:rFonts w:cs="Courier New" w:ascii="Courier New" w:hAnsi="Courier New"/>
          <w:lang w:val="en-CA"/>
        </w:rPr>
        <w:t>Nitrate data obtained from "</w:t>
      </w:r>
      <w:r>
        <w:rPr>
          <w:rFonts w:cs="Courier New" w:ascii="Courier New" w:hAnsi="Courier New"/>
          <w:u w:val="single"/>
          <w:lang w:val="en-CA"/>
        </w:rPr>
        <w:t>Stephens K., MS, 1970. Data Record. Primary Production Data from the N.E. Pacific Ocean, January 1968 to July 1970. Fisheries Research Board of Canada, Manuscript Report Series, No. 1123</w:t>
      </w:r>
      <w:r>
        <w:rPr>
          <w:rFonts w:cs="Courier New" w:ascii="Courier New" w:hAnsi="Courier New"/>
          <w:lang w:val="en-CA"/>
        </w:rPr>
        <w:t>".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>Productivity data differs significantly from the 1970 and 1977 data reports.</w:t>
      </w:r>
    </w:p>
    <w:p>
      <w:pPr>
        <w:pStyle w:val="Normal"/>
        <w:rPr>
          <w:rFonts w:ascii="Courier New" w:hAnsi="Courier New" w:cs="Courier New"/>
          <w:sz w:val="24"/>
          <w:lang w:val="en-CA"/>
        </w:rPr>
      </w:pPr>
      <w:r>
        <w:rPr>
          <w:rFonts w:cs="Courier New" w:ascii="Courier New" w:hAnsi="Courier New"/>
          <w:sz w:val="24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TPCHEM/FINISHED/1957/RENA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1:40:00Z</dcterms:created>
  <dc:creator>M. Quenneville</dc:creator>
  <dc:description/>
  <dc:language>en-US</dc:language>
  <cp:lastModifiedBy>Joseph Linguanti</cp:lastModifiedBy>
  <dcterms:modified xsi:type="dcterms:W3CDTF">2006-03-19T22:00:00Z</dcterms:modified>
  <cp:revision>10</cp:revision>
  <dc:subject/>
  <dc:title>Comparison between chemistry and OSAP archive files:</dc:title>
</cp:coreProperties>
</file>