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Sep-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ed MISSION metadata field in header. R.H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9-Mar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productivity profile, cast 9002. It was missed the first time since it was mistakenly listed as cruise PO-2 instead of PO-1 in the data report cited in reference 3. Added Loop data from the publications referenced below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Cruise 6901 by Melanie Quennev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comparison with chem fil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 all stations have oxygen/nutrient values; see record sheet. Chem files have pad values for the missing data.Oxygen is in different units in chem fil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TD or STD files not distinguished from bottle files in chem's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 Phosphate or Silicate data this cruise; chem has pad values. Cast #3 contains NO3 data, not on archiv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ader information: added John Page’s chemistry comments to OSAP file hea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wise data are identical to archive. Note offset in cast numb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h 22, 2001:</w:t>
      </w:r>
    </w:p>
    <w:p>
      <w:pPr>
        <w:pStyle w:val="Normal"/>
        <w:rPr>
          <w:sz w:val="24"/>
        </w:rPr>
      </w:pPr>
      <w:r>
        <w:rPr>
          <w:sz w:val="24"/>
        </w:rPr>
        <w:t>Chemistry file LPC69003.cln containing nitrate data: the silicate, phosphate, oxygen, and temperature channels were removed. The file is renamed to \finished\1969\6901\6901003.rem. The header information for nitrate was changed to nitrate_plus_nitr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eptember 11, 2001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Changed Oxygen (mL/L) to Oxygen:dissolved:volume and added Oxygen:dissolved:mass (umol/kg) channe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/>
      </w:pPr>
      <w:r>
        <w:rPr/>
        <w:t>February 13, 2002 – Joe Linguanti</w:t>
      </w:r>
    </w:p>
    <w:p>
      <w:pPr>
        <w:pStyle w:val="Normal"/>
        <w:rPr/>
      </w:pPr>
      <w:r>
        <w:rPr>
          <w:sz w:val="24"/>
        </w:rPr>
        <w:t xml:space="preserve">Started work from Melanie’s directory </w:t>
      </w:r>
      <w:hyperlink r:id="rId2">
        <w:r>
          <w:rPr>
            <w:rStyle w:val="InternetLink"/>
          </w:rPr>
          <w:t>\\OSAPCOMMON\STPCHEM\FINISHED\1969\6901</w:t>
        </w:r>
      </w:hyperlink>
      <w:r>
        <w:rPr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ences: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>Fisheries Research Board of Canada (FRB), Technical Report, No. 143, Oceanographic Observations At Ocean Station P, (50N, 145W), 27 October 1968</w:t>
      </w:r>
      <w:r>
        <w:rPr>
          <w:sz w:val="24"/>
          <w:u w:val="single"/>
          <w:lang w:val="en-CA"/>
        </w:rPr>
        <w:t xml:space="preserve"> to 26 February 1969.</w:t>
      </w:r>
    </w:p>
    <w:p>
      <w:pPr>
        <w:pStyle w:val="Normal"/>
        <w:rPr/>
      </w:pPr>
      <w:r>
        <w:rPr>
          <w:sz w:val="24"/>
          <w:lang w:val="en-CA"/>
        </w:rPr>
        <w:t>2.</w:t>
      </w:r>
      <w:r>
        <w:rPr>
          <w:sz w:val="24"/>
          <w:u w:val="single"/>
          <w:lang w:val="en-CA"/>
        </w:rPr>
        <w:t xml:space="preserve"> Stephens, K. 1970. Data record : Primary Production Data from the Northeast Pacific Ocean January 1967 to December 1969. Fisheries Research Board of Canada Manuscript report series No. 1123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ttle cast 5 was not in Sus’s database so it was obtained from the data report, page 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educe header to FILE, ADMIN &amp; LOCATION sect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FIX were copied to new archive and renamed to the new file convention “YYYY-CC-NNNN.CHE “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April 4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val="en-CA"/>
        </w:rPr>
        <w:t>3. Stephens, K. 1977. Primary Productivity Data from Weatherships Occupying Ocean Station "P" 1969 to 1975. Fisheries &amp; Marine Service Data Report No. 38.</w:t>
      </w:r>
    </w:p>
    <w:p>
      <w:pPr>
        <w:pStyle w:val="Normal"/>
        <w:rPr>
          <w:rFonts w:ascii="Courier New" w:hAnsi="Courier New" w:cs="Courier New"/>
          <w:sz w:val="24"/>
          <w:u w:val="single"/>
          <w:lang w:val="en-CA"/>
        </w:rPr>
      </w:pPr>
      <w:r>
        <w:rPr>
          <w:rFonts w:cs="Courier New" w:ascii="Courier New" w:hAnsi="Courier New"/>
          <w:sz w:val="24"/>
          <w:u w:val="single"/>
          <w:lang w:val="en-CA"/>
        </w:rPr>
      </w:r>
    </w:p>
    <w:p>
      <w:pPr>
        <w:pStyle w:val="Normal"/>
        <w:rPr>
          <w:sz w:val="24"/>
        </w:rPr>
      </w:pPr>
      <w:r>
        <w:rPr>
          <w:sz w:val="24"/>
        </w:rPr>
        <w:t>One productivity cast (9000 series) containing chlorophyll, and nitrate_plus_nitrite data was from Jon Page’s files. The primary production data was obtained from the report cited in reference. File processed in February containing only the Nitrate_plus_Nitrite data were removed from the archi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TPCHEM/FINISHED/1957/RENA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7:49:00Z</dcterms:created>
  <dc:creator>M. Quenneville</dc:creator>
  <dc:description/>
  <cp:keywords/>
  <dc:language>en-US</dc:language>
  <cp:lastModifiedBy>Hourston, Roy</cp:lastModifiedBy>
  <dcterms:modified xsi:type="dcterms:W3CDTF">2017-09-21T00:18:00Z</dcterms:modified>
  <cp:revision>16</cp:revision>
  <dc:subject/>
  <dc:title>Cruise 6901</dc:title>
</cp:coreProperties>
</file>