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811: Comparison between chemistry and OSAP files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 (see Data Reports)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TD or STD casts not distinguished from bottle casts in chemistry’s fi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March 21, 2001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Header information: Corrected weathership information (changed Stonetown/St. Catharines to Vancouver/Quadra), then added John Page’s comments to OSAP files using SHELL; files are named *.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2:</w:t>
      </w:r>
    </w:p>
    <w:p>
      <w:pPr>
        <w:pStyle w:val="Normal"/>
        <w:rPr>
          <w:sz w:val="24"/>
        </w:rPr>
      </w:pPr>
      <w:r>
        <w:rPr>
          <w:sz w:val="24"/>
        </w:rPr>
        <w:t>Corrected oxygen heade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2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ed nitrate cast data from productivity report (Stephens, 1970). Designated cast number 90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Reformatted oxygen and salinity channels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12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8\6811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Fisheries Research Board of Canada (FRB), Technical Report, No. 143, Oceanographic Observations At Ocean Station P, (50N, 145W), 27 October 1968</w:t>
      </w:r>
      <w:r>
        <w:rPr>
          <w:sz w:val="24"/>
          <w:u w:val="single"/>
          <w:lang w:val="en-CA"/>
        </w:rPr>
        <w:t xml:space="preserve"> to 26 February 1969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ril 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70. Data Record. Primary Production Data from the N.E. Pacific Ocean, January 1968 to July 1970. Fisheries Research Board of Canada, Manuscript Report Series, No. 1123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>One productivity cast (9000 series) containing chlorophyll, primary production and nitrate_plus_nitrite data was obtained from the report cited in reference. File processed in February containing only the Nitrate_plus_Nitrite data were removed from the arch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26:00Z</dcterms:created>
  <dc:creator>M. Quenneville</dc:creator>
  <dc:description/>
  <dc:language>en-US</dc:language>
  <cp:lastModifiedBy>Joseph Linguanti</cp:lastModifiedBy>
  <dcterms:modified xsi:type="dcterms:W3CDTF">2006-03-19T02:41:00Z</dcterms:modified>
  <cp:revision>10</cp:revision>
  <dc:subject/>
  <dc:title>Cruise 6803: Comparison between chemistry and OSAP files</dc:title>
</cp:coreProperties>
</file>