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8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809: Comparison between chemistry and OSAP files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 (see Data Reports)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TD or STD casts not distinguished from bottle casts in chemistry’s fi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March 21, 2001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Header information: Corrected weathership information (changed Stonetown/St. Catharines to Vancouver/Quadra), then added John Page’s comments to OSAP .hyd files using SHELL; files are named *.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2, 2001:</w:t>
      </w:r>
    </w:p>
    <w:p>
      <w:pPr>
        <w:pStyle w:val="Normal"/>
        <w:rPr>
          <w:sz w:val="24"/>
        </w:rPr>
      </w:pPr>
      <w:r>
        <w:rPr>
          <w:sz w:val="24"/>
        </w:rPr>
        <w:t>Corrected oxygen header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2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ed nitrate cast data from productivity report (Stephens, 1970). Designated cast numbers 9004-9005.  Changed header information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Reformatted oxygen and salinity channels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12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8\6809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s: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1. </w:t>
      </w:r>
      <w:r>
        <w:rPr>
          <w:sz w:val="24"/>
          <w:u w:val="single"/>
          <w:lang w:val="en-CA"/>
        </w:rPr>
        <w:t>Fisheries Research Board of Canada (FRB), Manuscript Report Series, No. 1047, Oceanographic Observations At Ocean Station P, (50N, 145W), 9 August - 26 September, 1968.</w:t>
      </w:r>
    </w:p>
    <w:p>
      <w:pPr>
        <w:pStyle w:val="Normal"/>
        <w:rPr/>
      </w:pPr>
      <w:r>
        <w:rPr>
          <w:sz w:val="24"/>
          <w:lang w:val="en-CA"/>
        </w:rPr>
        <w:t>2.</w:t>
      </w:r>
      <w:r>
        <w:rPr>
          <w:sz w:val="24"/>
          <w:u w:val="single"/>
          <w:lang w:val="en-CA"/>
        </w:rPr>
        <w:t xml:space="preserve"> Stephens, K. 1970. Data record : Primary Production Data from the Northeast Pacific Ocean January 1967 to December 1969. Fisheries Research Board of Canada Manuscript report series No. 1123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st numbers and event numbers were changed so that they are the same as in the data report for both bottle and CTD fi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duce header to FILE, ADMIN &amp; LOCATION sec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ril 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u w:val="single"/>
          <w:lang w:val="en-CA"/>
        </w:rPr>
        <w:t>Stephens, K., MS, 1970. Data Record. Primary Production Data from the N.E. Pacific Ocean, January 1968 to July 1970. Fisheries Research Board of Canada, Manuscript Report Series, No. 1123.</w:t>
      </w:r>
    </w:p>
    <w:p>
      <w:pPr>
        <w:pStyle w:val="Normal"/>
        <w:rPr>
          <w:rFonts w:ascii="Courier New" w:hAnsi="Courier New" w:cs="Courier New"/>
          <w:sz w:val="24"/>
          <w:lang w:val="en-CA"/>
        </w:rPr>
      </w:pPr>
      <w:r>
        <w:rPr>
          <w:rFonts w:cs="Courier New" w:ascii="Courier New" w:hAnsi="Courier New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>Two productivity casts (9000 series) containing chlorophyll, primary production and nitrate_plus_nitrite data were obtained from the report cited in reference. Files processed in February containing only the Nitrate_plus_Nitrite data were removed from the archiv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September 18, 2003 - J. Linguanti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t 3 - Changed latitude from 48 32.00 to 48 42.00. Data report confirms thi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t 31 - Changed latitude from 48 38.00 to 48 51.00. Bridge log confirms thi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25:00Z</dcterms:created>
  <dc:creator>M. Quenneville</dc:creator>
  <dc:description/>
  <dc:language>en-US</dc:language>
  <cp:lastModifiedBy>Joseph Linguanti</cp:lastModifiedBy>
  <dcterms:modified xsi:type="dcterms:W3CDTF">2006-03-19T02:18:00Z</dcterms:modified>
  <cp:revision>15</cp:revision>
  <dc:subject/>
  <dc:title>Cruise 6803: Comparison between chemistry and OSAP files</dc:title>
</cp:coreProperties>
</file>