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TextBody"/>
        <w:rPr>
          <w:lang w:val="en-US"/>
        </w:rPr>
      </w:pPr>
      <w:r>
        <w:rPr>
          <w:lang w:val="en-US"/>
        </w:rPr>
      </w:r>
    </w:p>
    <w:p>
      <w:pPr>
        <w:pStyle w:val="TextBody"/>
        <w:rPr/>
      </w:pPr>
      <w:r>
        <w:rPr/>
        <w:t>Cruise 6602: Comparison between chemistry and OSAP files; nutrient data additions by Melanie Quenneville :</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6015 to LPC66050.  There were two extra casts containing nitrate data in the chemisty files. They are the same as the data in the productivity/chlorophyll data report. They were given file names similar to the closest OSAP file names, but with a 9000 series number. The nitrate header information was changed to nitrate_plus_nitrite.</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cruise 6602,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6\6602</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6. Ocean Weather Station P",North Pacific Ocean. 1966 Data Record Series, No. 11 (Mar 3 – Jun 2, 1966).</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primary production and Nitrate_plus_Nitrite data were obtained from John Page’s files. File processed in February containing only the Nitrate_plus_Nitrite data were removed from the arch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06:00Z</dcterms:created>
  <dc:creator>M. Quenneville</dc:creator>
  <dc:description/>
  <dc:language>en-US</dc:language>
  <cp:lastModifiedBy>Joseph Linguanti</cp:lastModifiedBy>
  <dcterms:modified xsi:type="dcterms:W3CDTF">2006-03-11T21:13:00Z</dcterms:modified>
  <cp:revision>12</cp:revision>
  <dc:subject/>
  <dc:title>6506 Nutrient data</dc:title>
</cp:coreProperties>
</file>