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4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data reports cit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506: Comparison between chemistry and OSAP files; nutrient data addition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all stations have oxygen values.  Chem files have pad values for the missing data. Oxygen is in different units in chem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ruise corresponds to chemistry files LPC65054 to LPC65087.  There was one extra cast containing nutrient data in the chemisty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trate data were obtained from John Page’s files. They are the same as the data in the Productivity/chlorophyll data report. They were given file names similar to the consecutive file names in the OSAP archives, except 9000 series.  Edited header information for nitrate to nitrate_plus_nitr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stry files had pad values for missing data. For channels without any data, those channels were removed. For cruise 6506, this included: temperature, oxygen, phosphate, and silicate.  No evidence of phosphate or silicate sampling has been found; the data were probably not coll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8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5\6506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5-06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s: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 xml:space="preserve">1. </w:t>
      </w:r>
      <w:r>
        <w:rPr>
          <w:sz w:val="24"/>
          <w:u w:val="single"/>
          <w:lang w:val="en-CA"/>
        </w:rPr>
        <w:t>Canadian Oceanographic Data Centre. MS, 1966. Ocean Weather Station P",North Pacific Ocean. 1966 Data Record Series, No. 5 (Jul 02 – Sep 23, 1965)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u w:val="single"/>
          <w:lang w:val="en-CA"/>
        </w:rPr>
        <w:t>Fisheries Research Board of Canada, Manuscript Report Series,(Oceanographic and Limnological), No. 209, Data Record: Primary Production Data from the NE Pacific Ocean, January 1964 to December 1965. IOS Library: FRB-MR-OL-209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 with 9000 cast number is a Productivity cast that can not be matched up with one of the TS ca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April 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u w:val="single"/>
          <w:lang w:val="en-CA"/>
        </w:rPr>
        <w:t>Stephens, K., MS, 1966. Data Record. Primary Production Data from the N.E. Pacific Ocean, January 1964 to December 1965. Fisheries Research Board of Canada, Manuscript Report Series (Oceanographic and Limnological), No. 209.</w:t>
      </w:r>
    </w:p>
    <w:p>
      <w:pPr>
        <w:pStyle w:val="Normal"/>
        <w:rPr>
          <w:rFonts w:ascii="Courier New" w:hAnsi="Courier New" w:cs="Courier New"/>
          <w:sz w:val="24"/>
          <w:lang w:val="en-CA"/>
        </w:rPr>
      </w:pPr>
      <w:r>
        <w:rPr>
          <w:rFonts w:cs="Courier New" w:ascii="Courier New" w:hAnsi="Courier New"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>One productivity cast (9000 series) containing chlorophyll, primary production  and Nitrate_plus_Nitrite data were obtained from John Page’s files. File processed in February containing only the Nitrate_plus_Nitrite data was removed from the arch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1:17:00Z</dcterms:created>
  <dc:creator>M. Quenneville</dc:creator>
  <dc:description/>
  <dc:language>en-US</dc:language>
  <cp:lastModifiedBy>Joseph Linguanti</cp:lastModifiedBy>
  <dcterms:modified xsi:type="dcterms:W3CDTF">2006-03-04T22:17:00Z</dcterms:modified>
  <cp:revision>9</cp:revision>
  <dc:subject/>
  <dc:title>6506 Nutrient data</dc:title>
</cp:coreProperties>
</file>