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4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data reports cit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503: Comparison between chemistry and OSAP files; nutrient data additions by Melanie Quennevil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m files LPC65020 to LPC65053 correspond to OSAP files 65010001 to 6501003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all stations have oxygen values.  Chem files have pad values for the missing data. Oxygen is in different units in chem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nitrate data this cru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chem data are identical to arch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February 8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5\6503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5-03: February 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Canadian Oceanographic Data Centre. MS, 1966. Ocean Weather Station P",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North Pacific Ocean. 1966 Data Record Series, No. 3 (Apr 17 – Jun 03, 1965).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April 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u w:val="single"/>
          <w:lang w:val="en-CA"/>
        </w:rPr>
        <w:t>Stephens, K., MS, 1966. Data Record. Primary Production Data from the N.E. Pacific Ocean, January 1964 to December 1965. Fisheries Research Board of Canada, Manuscript Report Series (Oceanographic and Limnological), No. 209.</w:t>
      </w:r>
    </w:p>
    <w:p>
      <w:pPr>
        <w:pStyle w:val="Normal"/>
        <w:rPr>
          <w:rFonts w:ascii="Courier New" w:hAnsi="Courier New" w:cs="Courier New"/>
          <w:sz w:val="24"/>
          <w:lang w:val="en-CA"/>
        </w:rPr>
      </w:pPr>
      <w:r>
        <w:rPr>
          <w:rFonts w:cs="Courier New" w:ascii="Courier New" w:hAnsi="Courier New"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ree productivity casts (9000 series) containing chlorophyll and primary production data were obtained from John Page’s fil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21:00Z</dcterms:created>
  <dc:creator>M. Quenneville</dc:creator>
  <dc:description/>
  <dc:language>en-US</dc:language>
  <cp:lastModifiedBy>Joseph Linguanti</cp:lastModifiedBy>
  <dcterms:modified xsi:type="dcterms:W3CDTF">2006-03-04T22:07:00Z</dcterms:modified>
  <cp:revision>8</cp:revision>
  <dc:subject/>
  <dc:title>1964-01: Processing and nutrient notes</dc:title>
</cp:coreProperties>
</file>