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data reports cited below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Cruise 6501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m files LPC65001 to LPC65019 correspond to OSAP files 65010001 to 6501001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ll stations have oxygen values.  Chem files have pad values for the missing data. Oxygen is in different units in chem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nitrate data this cru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chem data are identical to arch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8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5\6501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5-01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Canadian Oceanographic Data Centre. MS, 1966. Ocean Weather Station P",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North Pacific Ocean. 1966 Data Record Series, No. 1 (Jan 23 – Apr 19, 1965)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April 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, MS, 1966. Data Record. Primary Production Data from the N.E. Pacific Ocean, January 1964 to December 1965. Fisheries Research Board of Canada, Manuscript Report Series (Oceanographic and Limnological), No. 209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wo productivity casts (9000 series) containing chlorophyll and primary production data were obtained from John Page’s fi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19:00Z</dcterms:created>
  <dc:creator>M. Quenneville</dc:creator>
  <dc:description/>
  <dc:language>en-US</dc:language>
  <cp:lastModifiedBy>Joseph Linguanti</cp:lastModifiedBy>
  <dcterms:modified xsi:type="dcterms:W3CDTF">2006-03-04T22:44:00Z</dcterms:modified>
  <cp:revision>9</cp:revision>
  <dc:subject/>
  <dc:title>1964-01: Processing and nutrient notes</dc:title>
</cp:coreProperties>
</file>