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data reports cit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410: Comparison between chemistry and OSAP files; nutrient data addition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m files LPC64094 to LPC64110 correspond to OSAP files 64070001 to 6407001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all stations have oxygen values.  Chem files have pad values for the missing data. Oxygen is in different units in chem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chem data are identical to arch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8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4\6410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4-07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Canadian Oceanographic Data Centre. MS, 1965. Ocean Weather Station P",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North Pacific Ocean. 1965 Data Record Series, No. 8 (Oct 31, 1964 – Jan 26, 1965).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April 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u w:val="single"/>
          <w:lang w:val="en-CA"/>
        </w:rPr>
        <w:t>Stephens, K., MS, 1966. Data Record. Primary Production Data from the N.E. Pacific Ocean, January 1964 to December 1965. Fisheries Research Board of Canada, Manuscript Report Series (Oceanographic and Limnological), No. 209.</w:t>
      </w:r>
    </w:p>
    <w:p>
      <w:pPr>
        <w:pStyle w:val="Normal"/>
        <w:rPr>
          <w:rFonts w:ascii="Courier New" w:hAnsi="Courier New" w:cs="Courier New"/>
          <w:sz w:val="24"/>
          <w:lang w:val="en-CA"/>
        </w:rPr>
      </w:pPr>
      <w:r>
        <w:rPr>
          <w:rFonts w:cs="Courier New" w:ascii="Courier New" w:hAnsi="Courier New"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ree productivity casts (9000 series) containing chlorophyll and primary production data were obtained from John Page’s fil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16:00Z</dcterms:created>
  <dc:creator>M. Quenneville</dc:creator>
  <dc:description/>
  <dc:language>en-US</dc:language>
  <cp:lastModifiedBy>Joseph Linguanti</cp:lastModifiedBy>
  <dcterms:modified xsi:type="dcterms:W3CDTF">2006-03-04T20:05:00Z</dcterms:modified>
  <cp:revision>7</cp:revision>
  <dc:subject/>
  <dc:title>1964-01: Processing and nutrient notes</dc:title>
</cp:coreProperties>
</file>