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4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data reports cited below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Cruise 6407: Comparison between chemistry and OSAP files; nutrient data additions by Melanie Quennevil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m files LPC64065 to LPC64093 correspond to OSAP files 64070001 to 6407002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all stations have oxygen values.  Chem files have pad values for the missing data. Oxygen is in different units in chem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wise chem data are identical to arch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ptember 11, 2001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Changed Oxygen (mL/L) to Oxygen:dissolved:volume and added Oxygen:dissolved:mass (umol/kg) channe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/>
        <w:t>February 8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4\6407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4-07: February 8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>Canadian Oceanographic Data Centre. MS, 1965. Ocean Weather Station P",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>North Pacific Ocean. 1965 Data Record Series, No. 7 (Aug 7 – Oct 31, 1964).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0:16:00Z</dcterms:created>
  <dc:creator>M. Quenneville</dc:creator>
  <dc:description/>
  <dc:language>en-US</dc:language>
  <cp:lastModifiedBy>Joseph Linguanti</cp:lastModifiedBy>
  <dcterms:modified xsi:type="dcterms:W3CDTF">2006-03-04T19:54:00Z</dcterms:modified>
  <cp:revision>6</cp:revision>
  <dc:subject/>
  <dc:title>1964-01: Processing and nutrient notes</dc:title>
</cp:coreProperties>
</file>