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4-Mar-20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data reports cited below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2-Feb-20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File 1964-01-9002.bot – changed Productivity value from 0.161 to 0.061. J.L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8-Sep-200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t 30 – changed latitude from 49 51.00 to 48 51.00. Data report confirms this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Cruise 6401: Comparison between chemistry and OSAP files; nutrient data additions by Melanie Quennevil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 anomalous lat/long data point, April 8, 1964 at 17:42 UTC, reads 49 51N 128 40W. There is a question mark on the original bridge log. Archive file 64010030.hy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m files LPC64001 to LPC64009 correspond to OSAP files 63060011 to 63060019. LPC64010 to LPC64041 correspond to OSAP 64010001 to 6401003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 all stations have oxygen values.  Chem files have pad values for the missing data. Oxygen is in different units in chem fi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wise chem data are identical to arch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eptember 11, 2001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Changed Oxygen (mL/L) to Oxygen:dissolved:volume and added Oxygen:dissolved:mass (umol/kg) channel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/>
      </w:pPr>
      <w:r>
        <w:rPr/>
        <w:t>February 8, 2002 – Joe Linguanti</w:t>
      </w:r>
    </w:p>
    <w:p>
      <w:pPr>
        <w:pStyle w:val="Normal"/>
        <w:rPr/>
      </w:pPr>
      <w:r>
        <w:rPr>
          <w:sz w:val="24"/>
        </w:rPr>
        <w:t xml:space="preserve">Started work from Melanie’s directory </w:t>
      </w:r>
      <w:hyperlink r:id="rId2">
        <w:r>
          <w:rPr>
            <w:rStyle w:val="InternetLink"/>
          </w:rPr>
          <w:t>\\OSAPCOMMON\STPCHEM\FINISHED\1964\6401</w:t>
        </w:r>
      </w:hyperlink>
      <w:r>
        <w:rPr>
          <w:sz w:val="24"/>
        </w:rPr>
        <w:t xml:space="preserve">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Cruise 1964-01: February 8, 2002 – Joe Linguanti</w:t>
      </w:r>
    </w:p>
    <w:p>
      <w:pPr>
        <w:pStyle w:val="Normal"/>
        <w:rPr>
          <w:sz w:val="24"/>
        </w:rPr>
      </w:pPr>
      <w:r>
        <w:rPr>
          <w:sz w:val="24"/>
        </w:rPr>
        <w:t>Reference: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>Canadian Oceanographic Data Centre. MS, 1964. Ocean Weather Station P",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  <w:t>North Pacific Ocean. 1964 Data Record Series, No. 20 (Feb 22 – Apri 25, 1964).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>April 3, 2002 – Joe Linguan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ference: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u w:val="single"/>
          <w:lang w:val="en-CA"/>
        </w:rPr>
        <w:t>Stephens, K., MS, 1966. Data Record. Primary Production Data from the N.E. Pacific Ocean, January 1964 to December 1965. Fisheries Research Board of Canada, Manuscript Report Series (Oceanographic and Limnological), No. 209.</w:t>
      </w:r>
    </w:p>
    <w:p>
      <w:pPr>
        <w:pStyle w:val="Normal"/>
        <w:rPr>
          <w:rFonts w:ascii="Courier New" w:hAnsi="Courier New" w:cs="Courier New"/>
          <w:sz w:val="24"/>
          <w:lang w:val="en-CA"/>
        </w:rPr>
      </w:pPr>
      <w:r>
        <w:rPr>
          <w:rFonts w:cs="Courier New" w:ascii="Courier New" w:hAnsi="Courier New"/>
          <w:sz w:val="24"/>
          <w:lang w:val="en-CA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ree productivity casts (9000 series) containing chlorophyll and primary production data were obtained from John Page’s fil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TPCHEM/FINISHED/1957/RENA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22:05:00Z</dcterms:created>
  <dc:creator>M. Quenneville</dc:creator>
  <dc:description/>
  <dc:language>en-US</dc:language>
  <cp:lastModifiedBy>Joseph Linguanti</cp:lastModifiedBy>
  <dcterms:modified xsi:type="dcterms:W3CDTF">2006-03-04T19:32:00Z</dcterms:modified>
  <cp:revision>9</cp:revision>
  <dc:subject/>
  <dc:title>1964-01: Processing and nutrient notes</dc:title>
</cp:coreProperties>
</file>