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3-42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no overla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, if missin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=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DO in mass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formats and units, as requir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>Original data could not be found, so only 2 decimal places are available for salinity.</w:t>
      </w:r>
    </w:p>
    <w:p>
      <w:pPr>
        <w:pStyle w:val="Normal"/>
        <w:rPr/>
      </w:pPr>
      <w:r>
        <w:rPr/>
        <w:t>REMOVE was run to remove quality flag channels.</w:t>
      </w:r>
    </w:p>
    <w:p>
      <w:pPr>
        <w:pStyle w:val="Normal"/>
        <w:rPr/>
      </w:pPr>
      <w:r>
        <w:rPr/>
        <w:t>DO was derived in mass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header check, cross-reference listing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, and all temperature and salinity data were within the current climatology. T-S plots looked stable except for a few near-surface minor instabilities near  sho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8-08T23:38:00Z</dcterms:modified>
  <cp:revision>43</cp:revision>
  <dc:subject/>
  <dc:title>Report on Data Recovery for Mission # ______________</dc:title>
</cp:coreProperties>
</file>