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6-Feb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Cruise 6302: Comparison between chemistry and OSAP files; nutrient data addition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sty files LPC63021 to LPC63048 are the same as OSAP files 63020001 to 630200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.  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data are identical to arch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February 7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3\6302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3-02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  <w:t>Canadian Oceanographic Data Centre. MS, 1963. Ocean Weather Station P",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  <w:t>North Pacific Ocean. 1963 Data Record Series, No. 3 (Apr 10-Jun 28, 1963).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files were renamed so that the cast number in the filename was identical to the event number in the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May 2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TextBodyIndent"/>
        <w:rPr/>
      </w:pPr>
      <w:r>
        <w:rPr/>
        <w:t>1. Stephens, K., MS, 1964. Data Record. Productivity Measurements in the Northeast Pacific with Associated Chemical and Physical Data, 1958-1964. Fisheries Research Board of Canada, Manuscript Report Series (Oceanographic and Limnological), No. 179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our productivity casts (9000 series) containing primary production and chlorophyll data were obtained from the manuscript report series cited in 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u w:val="single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3:59:00Z</dcterms:created>
  <dc:creator>M. Quenneville</dc:creator>
  <dc:description/>
  <dc:language>en-US</dc:language>
  <cp:lastModifiedBy>Joseph Linguanti</cp:lastModifiedBy>
  <dcterms:modified xsi:type="dcterms:W3CDTF">2006-02-16T18:06:00Z</dcterms:modified>
  <cp:revision>8</cp:revision>
  <dc:subject/>
  <dc:title>Cruise 6302: Comparison between chemistry and OSAP files; nutrient data additions:</dc:title>
</cp:coreProperties>
</file>