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4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299 : Intercomparison between OSAP and chemistry files; nutrient data input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ry files LPC62001 to 62011 are identical to OSAP files 61990198 to 61990208. Chemistry files LPC62012 to 62129 are identical to OSAP files 62990001 to 629901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licate data from Data Repor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ata, S., C.D. McAllister, J.H. Meikle, H.J. Hollister. 1962. Oceanographic Data Record Ocean Weather Station “P” January 17 to August 5, 1962.  Fish Res Bd Canada Manuscript Report 1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ston, D.G., F.W. Dobson, H.J. Hollister. 1963. Oceanographic Data Record Ocean Weather Station “P” August 1, 1962 to January 18, 1963. Fish Res Bd Canada Manuscript Report 1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icates were analyzed in the shipboard laboratory on fresh s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te: many of the deep casts are composite casts, observed over 2 days. Check the corresponding CTD data to see if they need to be called separate event numbe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Checked silicate data for outlyers graphically April 2, 2001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une 7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nverted spreadsheet nutrient data to IOSSHELL format: 21 files. Compared to OSAP files using X-REF, all files were accounted for. Some were in cruise 6199. Merged nutrient data (Silicate) with OSAP files. Added chemistry headers, changed salinity format and oxygen header to oxygen:dissolved:volume. Files moved to \finish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emistry headers had been added to the rest of the OSAP files; these were edited for salinity format and oxygen title. Moved to \finish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sts 14, 15, 17, 19 (Mar 20, 26 and April 3, 9; resp) silicate values are very low and probably erroneou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ded Oxygen:dissolved:mass (umol/kg) chann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2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plit the *.OXG and *.HDD files into Station P cruises 6201, 6202, 6203 and 6204  by renaming them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1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19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62990001 to 61990024 were renamed to 62010001 to 6101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ts 26 and 27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2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53-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62990028, 62990030, 62990032, 62990036, 62990039 and 62990041 to 62990059 were renamed to 62020001 to 6102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3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19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62990060 to 62990091 were renamed to 62030001 to 610300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4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64-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62990092 to 62990118 were renamed to 62040001 to 610400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sts 17 and 18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y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TextBodyIndent"/>
        <w:rPr/>
      </w:pPr>
      <w:r>
        <w:rPr/>
        <w:t>1. Stephens, K., MS, 1964. Data Record. Productivity Measurements in the Northeast Pacific with Associated Chemical and Physical Data, 1958-1964. Fisheries Research Board of Canada, Manuscript Report Series (Oceanographic and Limnological), No. 179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ive productivity casts (9000 series) containing primary production and chlorophyll data were obtained from the manuscript report series cited in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uise 1962-05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Fisheries Research Board of Canada, Manuscript Report Series, Oceanographic and Limnological), No. 138, Oceanographic Data Record, North Pacific Survey, May 23 to July 5, 1962. IOS Library: FRB-MR-OL-138, pages 16-32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62990025-62990027, 62990029, 62990031, 62990033, 62990035, 62990037,62990038 and 62990040 were renamed to 62050002 to 62050005. These files were in Sus’s database and were obtained from North Pacific cruise NP-62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duce header to FILE, ADMIN &amp; LOCATION section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u w:val="singl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27:00Z</dcterms:created>
  <dc:creator>M. Quenneville</dc:creator>
  <dc:description/>
  <dc:language>en-US</dc:language>
  <cp:lastModifiedBy>Joseph Linguanti</cp:lastModifiedBy>
  <dcterms:modified xsi:type="dcterms:W3CDTF">2006-02-14T22:32:00Z</dcterms:modified>
  <cp:revision>18</cp:revision>
  <dc:subject/>
  <dc:title>Cruise 6299 </dc:title>
</cp:coreProperties>
</file>