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bruary 13, 2006</w:t>
      </w:r>
    </w:p>
    <w:p>
      <w:pPr>
        <w:pStyle w:val="Normal"/>
        <w:rPr/>
      </w:pPr>
      <w:r>
        <w:rPr/>
        <w:t xml:space="preserve">This data set was acquired by John Page from the data report </w:t>
      </w:r>
      <w:r>
        <w:rPr>
          <w:u w:val="single"/>
          <w:lang w:val="en-CA"/>
        </w:rPr>
        <w:t>Fisheries Research Board of Canada, Manuscript Report Series, Oceanographic and Limnological), No. 135. A Data Record of Productivity Measurements Made During 1961 and 1962. IOS Library: FRB-MR-OL-135.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ohn had not included the carbon and nitrogen data so I included the data in the CSV file which was then converted to IOS Header fil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46:00Z</dcterms:created>
  <dc:creator>Joseph Linguanti</dc:creator>
  <dc:description/>
  <dc:language>en-US</dc:language>
  <cp:lastModifiedBy>Joseph Linguanti</cp:lastModifiedBy>
  <dcterms:modified xsi:type="dcterms:W3CDTF">2006-02-13T21:54:00Z</dcterms:modified>
  <cp:revision>1</cp:revision>
  <dc:subject/>
  <dc:title>February 13, 2006</dc:title>
</cp:coreProperties>
</file>