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8-30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obtained from MEDS by B. Minkley. Disoslved Oxygen was recalibrated and some reformatting was done.</w:t>
      </w:r>
    </w:p>
    <w:p>
      <w:pPr>
        <w:pStyle w:val="Normal"/>
        <w:rPr/>
      </w:pPr>
      <w:r>
        <w:rPr/>
        <w:t xml:space="preserve"> </w:t>
      </w:r>
    </w:p>
    <w:p>
      <w:pPr>
        <w:pStyle w:val="Normal"/>
        <w:rPr/>
      </w:pPr>
      <w:r>
        <w:rPr/>
        <w:t xml:space="preserve">The files were subsequently put through the steps shown above to prepare them for archiving. </w:t>
      </w:r>
    </w:p>
    <w:p>
      <w:pPr>
        <w:pStyle w:val="Normal"/>
        <w:rPr/>
      </w:pPr>
      <w:r>
        <w:rPr/>
      </w:r>
    </w:p>
    <w:p>
      <w:pPr>
        <w:pStyle w:val="Normal"/>
        <w:rPr>
          <w:highlight w:val="yellow"/>
        </w:rPr>
      </w:pPr>
      <w:r>
        <w:rPr/>
        <w:t>**There were quality flags but they were mostly inappropriate, for example, a flag 3 was applied to the first bottle below the surface, usually 2m, for salinity if it was lower than the surface salinity. But the surface samples were bucket samples and more likely to be the ones in error. The only flags that look appropriate were for casts #7 and 91.</w:t>
      </w:r>
    </w:p>
    <w:p>
      <w:pPr>
        <w:pStyle w:val="Normal"/>
        <w:rPr>
          <w:highlight w:val="yellow"/>
        </w:rPr>
      </w:pPr>
      <w:r>
        <w:rPr>
          <w:highlight w:val="yellow"/>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but since many are in inlets, areas of tidal mixing and rapid change, interpretation is limited. The local climatology is not very useful for all except the offshore casts, especially since the climatology contains data from Jan 1986 to Feb 2008, not 1958. Some casts look unstable but temperature varies by only 0.02Cº in 170m. There was 1 salinity value that did look significantly out of line from cast #91 at 700m. This was offshore and was replaced with a pad value. The original value was entered in a comment in the headers.</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dc:language>en-US</dc:language>
  <cp:lastModifiedBy>G Gatien</cp:lastModifiedBy>
  <dcterms:modified xsi:type="dcterms:W3CDTF">2013-06-06T23:10:00Z</dcterms:modified>
  <cp:revision>2</cp:revision>
  <dc:subject/>
  <dc:title>Report on Data Recovery for Mission # ______________</dc:title>
</cp:coreProperties>
</file>