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port on Data Recovery for Mission # </w:t>
      </w:r>
      <w:r>
        <w:rPr>
          <w:u w:val="single"/>
          <w:bdr w:val="single" w:sz="4" w:space="0" w:color="000000"/>
        </w:rPr>
        <w:t>__1958-25____</w:t>
      </w:r>
      <w:r>
        <w:rPr/>
        <w:b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4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ing Step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?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 if these data are in the MasterCruiseList. If it is not obvious from the list look at the archived data to ensure there is no overlap.         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header comment with details on data source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me files with standard cruise #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unwanted channels – flag channels**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rt data to CSV file and check for faulty flag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x faulty flags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CLEAN to fix header channel limits, pad value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REORDER to get the 2 DO channels togeth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HEADEDIT to add comments, add data description, fix mission name, fix formats and units, as require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track plot and standards check – look for error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x-ref list – include in documentation fold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Header Check– include in documentation fold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Plot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    </w:t>
      </w:r>
    </w:p>
    <w:p>
      <w:pPr>
        <w:pStyle w:val="Normal"/>
        <w:rPr/>
      </w:pPr>
      <w:r>
        <w:rPr/>
        <w:t xml:space="preserve">The files were subsequently put through the steps shown above to prepare them for archiving.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 xml:space="preserve">**There were quality flags but they were all set to 1 even for pad values. There were no definitions of the flags though they follow the style of MEDS flags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No problems were found in the track plot, cross-reference listing, header checks and standards ch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plots were run. There are a few minor unstable values, mostly at the surface. Most of the T and S data that fell outside local climatology were also near the surface; climatology was not available for all casts. There were no systematic excursions from climatology. The temperature at 174m looked a little high for cast #99, but the T-S curve is stabl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cross-reference listing and a header check report may be found in the DOC folder in the OSD_DATA_ARCHI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1:26:00Z</dcterms:created>
  <dc:creator>G Gatien</dc:creator>
  <dc:description/>
  <cp:keywords/>
  <dc:language>en-US</dc:language>
  <cp:lastModifiedBy>G Gatien</cp:lastModifiedBy>
  <dcterms:modified xsi:type="dcterms:W3CDTF">2013-06-06T22:00:00Z</dcterms:modified>
  <cp:revision>5</cp:revision>
  <dc:subject/>
  <dc:title>Report on Data Recovery for Mission # ______________</dc:title>
</cp:coreProperties>
</file>