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ort on Data Recovery for Mission # </w:t>
      </w:r>
      <w:r>
        <w:rPr>
          <w:u w:val="single"/>
          <w:bdr w:val="single" w:sz="4" w:space="0" w:color="000000"/>
        </w:rPr>
        <w:t>__1957-20____</w:t>
      </w:r>
      <w:r>
        <w:rPr/>
        <w:b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Step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?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if these data are in the MasterCruiseList. If it is not obvious from the list look at the archived data to ensure there is no overlap.   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header comment with details on data sourc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me files with standard cruise #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unwanted channels – flag channels** needed 2 run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data to CSV file and check for faulty flag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 faulty flags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CLEAN to fix header channel limits, pad valu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HEADEDIT to add comments, add data description, fix mission name, fix formats and units, as require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track plot and standards check – look for erro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x-ref list 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Header Check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lo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</w:tbl>
    <w:p>
      <w:pPr>
        <w:pStyle w:val="Normal"/>
        <w:rPr/>
      </w:pPr>
      <w:r>
        <w:rPr/>
        <w:t>Comments: The data for this cruise came from the World Ocean Data Base but additional data were added based on the publication:</w:t>
      </w:r>
    </w:p>
    <w:p>
      <w:pPr>
        <w:pStyle w:val="Normal"/>
        <w:rPr/>
      </w:pPr>
      <w:r>
        <w:rPr/>
        <w:t xml:space="preserve">     </w:t>
      </w:r>
      <w:r>
        <w:rPr/>
        <w:t>Canadian Joint Committee on Oceanography</w:t>
      </w:r>
    </w:p>
    <w:p>
      <w:pPr>
        <w:pStyle w:val="Normal"/>
        <w:rPr/>
      </w:pPr>
      <w:r>
        <w:rPr/>
        <w:t xml:space="preserve">     </w:t>
      </w:r>
      <w:r>
        <w:rPr/>
        <w:t>Physical, Chemical and Plankton Data Record</w:t>
      </w:r>
    </w:p>
    <w:p>
      <w:pPr>
        <w:pStyle w:val="Normal"/>
        <w:rPr/>
      </w:pPr>
      <w:r>
        <w:rPr/>
        <w:t xml:space="preserve">     </w:t>
      </w:r>
      <w:r>
        <w:rPr/>
        <w:t>North Pacific Survey July 23 to August 30, 1957</w:t>
      </w:r>
    </w:p>
    <w:p>
      <w:pPr>
        <w:pStyle w:val="Normal"/>
        <w:rPr/>
      </w:pPr>
      <w:r>
        <w:rPr/>
        <w:t xml:space="preserve">     </w:t>
      </w:r>
      <w:r>
        <w:rPr/>
        <w:t>Pacific Oceanographic Group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There were quality flags but they were mostly set to 1 even for pad values. There were no definitions of the flags though they follow the style of MEDS flags. There were a few flags around 10m but it is likely the surface bucket samples that were out of line and those were not flagged. The flagged salinity value for cast #37 proved to be a bad entry. The correct value was found in the original analysis records. The flag channels do not appear to be useful and were removed. A few interpolated values had been replaced with pad values and those were left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two channels called Flag:Silicate, so REMOVE had to be run twice.</w:t>
      </w:r>
    </w:p>
    <w:p>
      <w:pPr>
        <w:pStyle w:val="Normal"/>
        <w:rPr/>
      </w:pPr>
      <w:r>
        <w:rPr/>
        <w:t>Nitrite data were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oblems were found in the track plot, cross-reference listing, header checks and standards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plots were run and while there are a few minor unstable values at the surface, they do not look significant. All T and S fell within local climatology except for one slight excursion in salinity that looks fine in T-S sp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oss-reference listing and a header check report may be found in the DOC folder in the OSD_DATA_ARCH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2:48:00Z</dcterms:created>
  <dc:creator>G Gatien</dc:creator>
  <dc:description/>
  <cp:keywords/>
  <dc:language>en-US</dc:language>
  <cp:lastModifiedBy>G Gatien</cp:lastModifiedBy>
  <dcterms:modified xsi:type="dcterms:W3CDTF">2013-06-06T16:30:00Z</dcterms:modified>
  <cp:revision>17</cp:revision>
  <dc:subject/>
  <dc:title>Report on Data Recovery for Mission # ______________</dc:title>
</cp:coreProperties>
</file>