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5-95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8-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 Most flags were 1; all but one that were flagged 3 looked fine, for example, very slight reversals in well-mixed waters so they were changed to 1. One value flagged3 was a significant outlier and was kept. 9 flags were changed to 0 to correspond to the MEDS definitions.</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 xml:space="preserve">Test plots were run and there were only a few slight excursions from the climatology in use in 2013. Those were deep salinity values that were low, but; the 3 standard deviation climatology is considered too severe for near-shore casts and it is not from the right time. T-S plots look reasonable with the only significant instability already flagged. </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8T21:00:00Z</dcterms:modified>
  <cp:revision>10</cp:revision>
  <dc:subject/>
  <dc:title>Report on Data Recovery for Mission # ______________</dc:title>
</cp:coreProperties>
</file>