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5-94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8-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 Most flags were 1; the few that were flagged 3 and 4 did not look like significant outliers – for example, very slight reversals in heavily mixed casts and flagging one value as an outlier when the one above or below might be the ones out of line; none were significantly out of line. 9 flags were changed to 0 to correspond to the MEDS definitions.</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 xml:space="preserve">Test plots were run and no significant outliers were found. Some temperature values were below the historic minimum of the climatology in use in 2013, but the 3-standard deviation climatology is considered too severe for near-shore casts and there is believed to have been warming since the 1950s. Almost all salinity was within the climatology. T-S plots look reasonable. </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8T20:56:00Z</dcterms:modified>
  <cp:revision>8</cp:revision>
  <dc:subject/>
  <dc:title>Report on Data Recovery for Mission # ______________</dc:title>
</cp:coreProperties>
</file>