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54-22____</w:t>
      </w:r>
      <w:r>
        <w:rPr/>
        <w:b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 – flag channels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These data were transcribed by Bernard Minkley in 2009 from a publication of the Fisheries Board of Canada in the library at the Institute of Ocean Sc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les were subsequently put through the steps shown above to prepare them for arch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re were quality flags but most were set to 1 even for pad values. There was no definition of the flag. One flagged salinity value looks fine in T-S space. Or the 2m salinity sample is flagged because it is lower than at the surface, but the surface bottle was likely a bucket sample and not very reliable. In some cases there is an odd DO profile, but the casts are from near-shore or in areas with active mixing. There is insufficient information to assess these data effectively. The quality channels were remove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No problems were found in the track plot or cross-reference listing. The header check turned up a typo in one temperature value. The standards check showed there were errors in units which were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plots were run and while there are a few minor unstable values, they do not look signif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8:00Z</dcterms:created>
  <dc:creator>G Gatien</dc:creator>
  <dc:description/>
  <cp:keywords/>
  <dc:language>en-US</dc:language>
  <cp:lastModifiedBy>G Gatien</cp:lastModifiedBy>
  <dcterms:modified xsi:type="dcterms:W3CDTF">2013-05-21T19:07:00Z</dcterms:modified>
  <cp:revision>8</cp:revision>
  <dc:subject/>
  <dc:title>Report on Data Recovery for Mission # ______________</dc:title>
</cp:coreProperties>
</file>