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1952-83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there were no significant outliers. Many casts showed very little change so small reversals look large.</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21:26:00Z</dcterms:modified>
  <cp:revision>6</cp:revision>
  <dc:subject/>
  <dc:title>Report on Data Recovery for Mission # ______________</dc:title>
</cp:coreProperties>
</file>