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2-80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cast #16 on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a few salinity values that had been flagged looked only very slightly unstable and the feature was common among nearby casts, so the flag 3 was changed to 1 for some values around the southern end of Texada Island. A flag was added to the surface sample for cast #38.</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1:18:00Z</dcterms:modified>
  <cp:revision>6</cp:revision>
  <dc:subject/>
  <dc:title>Report on Data Recovery for Mission # ______________</dc:title>
</cp:coreProperties>
</file>