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2-79____</w:t>
      </w:r>
      <w:r>
        <w:rPr/>
        <w:br/>
        <w:b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 Some 9 flags were changed to 0.</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no significant outliers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1:13:00Z</dcterms:modified>
  <cp:revision>6</cp:revision>
  <dc:subject/>
  <dc:title>Report on Data Recovery for Mission # ______________</dc:title>
</cp:coreProperties>
</file>