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1952-75_______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2-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 xml:space="preserve">Test plots were run. The only outliers are in salinity, mostly at the bottom. These all seem in one area, so may well be real. The flags were removed where the instabilities were very small. The 3 flags were left in other larger reversals. The 9 flags were changed to 0. </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2T21:04:00Z</dcterms:modified>
  <cp:revision>6</cp:revision>
  <dc:subject/>
  <dc:title>Report on Data Recovery for Mission # ______________</dc:title>
</cp:coreProperties>
</file>