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2-73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T-S curve instabilities and excursions from climatology are slight and expected in this region. No new flags were assign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02:00Z</dcterms:modified>
  <cp:revision>6</cp:revision>
  <dc:subject/>
  <dc:title>Report on Data Recovery for Mission # ______________</dc:title>
</cp:coreProperties>
</file>