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2-71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No problems were found in the track plot, cross-reference listing, header checks and standards check. Some 3 flags were removed because they were small reversals quite believable in this region. 9 flags were changed to 0 since there are no 9 flags in the MEDS flag system. </w:t>
      </w:r>
    </w:p>
    <w:p>
      <w:pPr>
        <w:pStyle w:val="Normal"/>
        <w:rPr/>
      </w:pPr>
      <w:r>
        <w:rPr/>
      </w:r>
    </w:p>
    <w:p>
      <w:pPr>
        <w:pStyle w:val="Normal"/>
        <w:rPr/>
      </w:pPr>
      <w:r>
        <w:rPr/>
        <w:t>Test plots were run and the only outliers were a few surface temperatures that looked slightly high compared to the current climatology, but that is too severe for such near-shore casts.</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20:50:00Z</dcterms:modified>
  <cp:revision>7</cp:revision>
  <dc:subject/>
  <dc:title>Report on Data Recovery for Mission # ______________</dc:title>
</cp:coreProperties>
</file>