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1952-70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More header details were found in the original record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salinity is higher than current climatology, but all the casts are near the mouth of J de F close to the south coast; these look consistent and the climatology is too severe for that area. The data look fin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0:48:00Z</dcterms:modified>
  <cp:revision>7</cp:revision>
  <dc:subject/>
  <dc:title>Report on Data Recovery for Mission # ______________</dc:title>
</cp:coreProperties>
</file>