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52-68____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ind w:firstLine="720"/>
        <w:rPr/>
      </w:pPr>
      <w:r>
        <w:rPr/>
        <w:t>Some flags needed changing 9 to 0 mostly, few flagged values look ok, so flag removed.</w:t>
      </w:r>
    </w:p>
    <w:p>
      <w:pPr>
        <w:pStyle w:val="Normal"/>
        <w:ind w:firstLine="720"/>
        <w:rPr/>
      </w:pPr>
      <w:r>
        <w:rPr/>
      </w:r>
    </w:p>
    <w:p>
      <w:pPr>
        <w:pStyle w:val="Normal"/>
        <w:ind w:firstLine="720"/>
        <w:rPr/>
      </w:pPr>
      <w:r>
        <w:rPr/>
        <w:t xml:space="preserve">The DO values look low. Surface saturation ranged from 65% to 75% with just one value higher than that at 83%. But these are from Juan de Fuca, mostly in the eastern part where mixing is high. The temperature profiles show most casts are well mixed, so low saturations are believable. </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temperatures were low compared to the climatology in the Haro Strait area – those casts look very well mixed and the climatology is too severe for such areas. A few salinity values were low near the bottom, a few near Haro Strait and a few near the mouth of Juan de Fuca. None of these excursions looks indicative of instrumental or analysis errors.</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20:39:00Z</dcterms:modified>
  <cp:revision>9</cp:revision>
  <dc:subject/>
  <dc:title>Report on Data Recovery for Mission # ______________</dc:title>
</cp:coreProperties>
</file>