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1-65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42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DO from some casts – no data actually collected and data entered is clearly ba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ind w:firstLine="720"/>
        <w:rPr>
          <w:sz w:val="22"/>
          <w:szCs w:val="22"/>
        </w:rPr>
      </w:pPr>
      <w:r>
        <w:rPr>
          <w:sz w:val="22"/>
          <w:szCs w:val="22"/>
        </w:rPr>
        <w:t>There were some DO data in files without flags and in each case the first value had the same value as the last value in the previous file and the 2</w:t>
      </w:r>
      <w:r>
        <w:rPr>
          <w:sz w:val="22"/>
          <w:szCs w:val="22"/>
          <w:vertAlign w:val="superscript"/>
        </w:rPr>
        <w:t>nd</w:t>
      </w:r>
      <w:r>
        <w:rPr>
          <w:sz w:val="22"/>
          <w:szCs w:val="22"/>
        </w:rPr>
        <w:t xml:space="preserve"> value was unbelievably low. There follow zero values for other depths. There are no DO data in the records for those casts, so this channel was removed for those casts.</w:t>
      </w:r>
    </w:p>
    <w:p>
      <w:pPr>
        <w:pStyle w:val="Normal"/>
        <w:ind w:firstLine="720"/>
        <w:rPr/>
      </w:pPr>
      <w:r>
        <w:rPr/>
        <w:t>Some flags are overly severe for this area, particularly around Haro Strait. There are slightly unstable features but it is impossible to say which, if any, data are out of line.</w:t>
      </w:r>
    </w:p>
    <w:p>
      <w:pPr>
        <w:pStyle w:val="Normal"/>
        <w:ind w:firstLine="720"/>
        <w:rPr/>
      </w:pPr>
      <w:r>
        <w:rPr/>
        <w:t>The Dissolved Oxygen values are low, with surface saturations around 60-70%. While we sometimes see lower saturation in this area due to mixing, these are very low, and even at the mouth of Juan de Fuca where we would expect around 100% the value is 70-74%. Like some other data sets from the early 1950s there was some suspicion that the conversion from mg/l to ml/l might have been applied twice, since dividing by 0.7 will produce 100% saturation near the mouth of Juan de Fuca. However, after discussions with chemist Frank Whitney, it was decided that there was insufficient evidence to apply a correction, and that lower DO values may be correct for that time and place.</w:t>
      </w:r>
    </w:p>
    <w:p>
      <w:pPr>
        <w:pStyle w:val="Normal"/>
        <w:ind w:firstLine="720"/>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only 1 salinity point fell outside the climatology, in an area where such excursions are common. All temperature fell within the climatology and any outliers in T-S plots had already been flagg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9-03T21:40:00Z</dcterms:modified>
  <cp:revision>11</cp:revision>
  <dc:subject/>
  <dc:title>Report on Data Recovery for Mission # ______________</dc:title>
</cp:coreProperties>
</file>