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1951-58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 xml:space="preserve">The files were subsequently put through the steps shown above to prepare them for archiving. Low surface salinity values had been flagged inappropriately; those flags were changed to 1.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emperature and salinity values were mostly below the modern climatology minima in the northern parts of the Strait. That is likely ok, not a sign of bad data, since the 3 standard deviation climatology is inappropriate close to shor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29:00Z</dcterms:modified>
  <cp:revision>7</cp:revision>
  <dc:subject/>
  <dc:title>Report on Data Recovery for Mission # ______________</dc:title>
</cp:coreProperties>
</file>