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1-57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9 to 0, removed few 2 and 3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 xml:space="preserve">DO surface saturation calculated based on MEDS values have values vary from about 90 to 100%, with most &lt;95%, but given the region near Haro Strait, these are reasonable results. </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 few values were outside the current climatology but too close to shore for that to be significant, so a few flags based on climatology were remov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29:00Z</dcterms:modified>
  <cp:revision>9</cp:revision>
  <dc:subject/>
  <dc:title>Report on Data Recovery for Mission # ______________</dc:title>
</cp:coreProperties>
</file>