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1950-55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 xml:space="preserve">Time zones, headers, channel names and units were inconsistent and fixing these was awkward. </w:t>
      </w:r>
    </w:p>
    <w:p>
      <w:pPr>
        <w:pStyle w:val="Normal"/>
        <w:rPr/>
      </w:pPr>
      <w:r>
        <w:rPr/>
      </w:r>
    </w:p>
    <w:p>
      <w:pPr>
        <w:pStyle w:val="Normal"/>
        <w:rPr/>
      </w:pPr>
      <w:r>
        <w:rPr/>
        <w:t>Pad values sometimes had 1 flags and sometimes 9 flags – all were changed to 0 flags.</w:t>
      </w:r>
    </w:p>
    <w:p>
      <w:pPr>
        <w:pStyle w:val="Normal"/>
        <w:rPr/>
      </w:pPr>
      <w:r>
        <w:rPr/>
        <w:t>No problems were found in the track plot, cross-reference listing, header checks and standards check after the above corrections were made.</w:t>
      </w:r>
    </w:p>
    <w:p>
      <w:pPr>
        <w:pStyle w:val="Normal"/>
        <w:rPr/>
      </w:pPr>
      <w:r>
        <w:rPr/>
      </w:r>
    </w:p>
    <w:p>
      <w:pPr>
        <w:pStyle w:val="Normal"/>
        <w:rPr/>
      </w:pPr>
      <w:r>
        <w:rPr/>
        <w:t>Test plots were run and a few values flagged 3 looked fine, so were changed to 1 flags. A few outliers were found and flagged 3. The salinity values are mostly inside the modern climatology, but there are many excursions to the high side in the offshore area and occasional slight excursions to the low side to the south. The casts are in an area that is likely not well represented in the climatology being south of most contemporary sampling. The excursions are in stable features and the climate has changed since 1950. No flags were added based on most such excursions, and some flags were removed. There were some cases of salinity that looked out of line in profile and T-S plots and compared to nearby casts; those were flagged 3.</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3:49:00Z</dcterms:modified>
  <cp:revision>12</cp:revision>
  <dc:subject/>
  <dc:title>Report on Data Recovery for Mission # ______________</dc:title>
</cp:coreProperties>
</file>