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0-53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5 Sep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Units for Oxygen:Dissol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salinity tends to be lower than the available climatology above 10m, but this is expected so close to the Fraser River. DO profiles look ok. One deeper outlier was identified and flagged “3”.</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atien, Germaine</cp:lastModifiedBy>
  <dcterms:modified xsi:type="dcterms:W3CDTF">2024-03-05T23:45:00Z</dcterms:modified>
  <cp:revision>8</cp:revision>
  <dc:subject/>
  <dc:title>Report on Data Recovery for Mission # ______________</dc:title>
</cp:coreProperties>
</file>