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1950-52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lang w:val="en-CA"/>
              </w:rPr>
            </w:pPr>
            <w:r>
              <w:rPr>
                <w:sz w:val="22"/>
                <w:lang w:val="en-CA"/>
              </w:rPr>
              <w:t>5Sept-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ed units for Oxygen:Dissolved mass units and added volume un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A few flags needed changing – pad values from 3 to 0, low surface sal 3 to 1.</w:t>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most salinity fell within available climatology except some low near-surface values, as expected and some bottom values were a little off, mostly too low in the north. Temperatures at depth were generally below the climatology minimum. These anomalies are likely due to the unusually cold winter of 1950. DO profiles look ok.</w:t>
      </w:r>
    </w:p>
    <w:p>
      <w:pPr>
        <w:pStyle w:val="Normal"/>
        <w:rPr/>
      </w:pPr>
      <w:r>
        <w:rPr/>
        <w:t>T-S plots look fine with just 1 near-surface unstable feature in cast #10.</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Gatien, Germaine</cp:lastModifiedBy>
  <dcterms:modified xsi:type="dcterms:W3CDTF">2024-03-05T23:47:00Z</dcterms:modified>
  <cp:revision>10</cp:revision>
  <dc:subject/>
  <dc:title>Report on Data Recovery for Mission # ______________</dc:title>
</cp:coreProperties>
</file>