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51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as a salinity reversal at 9m for many casts between #58 and 76 plus cast #95; this could be due to a leaky bottle, but it looks fine for casts before and after this group. All but 1 of these casts occurred in the south arm of the river and the other was in the North Arm. For 2 of them the bottle at 7m is also out of line, so that a single leaky bottle will not explain the feature. We do not have temperature data, but it seems likely these were real features, so the “3” flags were changed to “1”. A few other “3”  flags appear to be due to low surface salinity but that is expected in this region, so they were changed to “1”, and “9”  flags were changed to “0”  for pad values.</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 profiles look reasonable, though the available climatology is not suitable for casts so close to the Fraser River. Most deep salinity values fall within the climatology but shallow values do not. This does not indicate a problem with the data.</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29:00Z</dcterms:modified>
  <cp:revision>10</cp:revision>
  <dc:subject/>
  <dc:title>Report on Data Recovery for Mission # ______________</dc:title>
</cp:coreProperties>
</file>