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50-50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5-Sept-20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Corrected units for Oxygen:Dissolved mass units and added volume uni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no further problems were found. The salinity is mostly within the modern climatology except very close to shore (as expected. Temperatures tend to be below the minimum towards the north as seen in other 1950 cruises.</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Gatien, Germaine</cp:lastModifiedBy>
  <dcterms:modified xsi:type="dcterms:W3CDTF">2024-03-05T23:46:00Z</dcterms:modified>
  <cp:revision>7</cp:revision>
  <dc:subject/>
  <dc:title>Report on Data Recovery for Mission # ______________</dc:title>
</cp:coreProperties>
</file>