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1950-47____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9-Sep-20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Corrected MISSION metadata field in header. R.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1-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rPr/>
      </w:pPr>
      <w:r>
        <w:rPr/>
        <w:t>There were 9 flags by some temperatures with no explanation – the data look ok, so replaced with 1 flags. As usual some pad values had 9 flags – changed to 0. And some flags looked inappropriate – often the one just below the surface was flagged while the surface sample looked like it was off, or both seem ok, just a very slight reversal in temperature that is quite believable.</w:t>
      </w:r>
    </w:p>
    <w:p>
      <w:pPr>
        <w:pStyle w:val="Normal"/>
        <w:rPr/>
      </w:pPr>
      <w:r>
        <w:rPr/>
      </w:r>
    </w:p>
    <w:p>
      <w:pPr>
        <w:pStyle w:val="Normal"/>
        <w:rPr/>
      </w:pPr>
      <w:r>
        <w:rPr/>
        <w:t>No problems were found in the track plot, cross-reference listing, header checks and standards check.</w:t>
      </w:r>
    </w:p>
    <w:p>
      <w:pPr>
        <w:pStyle w:val="Normal"/>
        <w:rPr/>
      </w:pPr>
      <w:r>
        <w:rPr/>
      </w:r>
    </w:p>
    <w:p>
      <w:pPr>
        <w:pStyle w:val="Normal"/>
        <w:rPr/>
      </w:pPr>
      <w:r>
        <w:rPr/>
        <w:t>Test plots were run and flags were changed based on a T-S plot for cast #24. One previously flagged point looked ok while another that was not flagged is out of line, so the flags were reversed.</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Hourston, Roy</cp:lastModifiedBy>
  <dcterms:modified xsi:type="dcterms:W3CDTF">2017-09-19T21:47:00Z</dcterms:modified>
  <cp:revision>9</cp:revision>
  <dc:subject/>
  <dc:title>Report on Data Recovery for Mission # ______________</dc:title>
</cp:coreProperties>
</file>