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_1950-46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9-Sep-20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Corrected MISSION metadata field in header. R.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CALIBRATE DO TO VOLUME UNI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rt data to CSV file and check for faulty flag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fixed pad values, some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t>DO in 2 casts only – in mass units – changed to volume to match all other 1950 data.</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found problems in cast #14 – error found and fix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Hourston, Roy</cp:lastModifiedBy>
  <dcterms:modified xsi:type="dcterms:W3CDTF">2017-09-19T21:36:00Z</dcterms:modified>
  <cp:revision>7</cp:revision>
  <dc:subject/>
  <dc:title>Report on Data Recovery for Mission # ______________</dc:title>
</cp:coreProperties>
</file>