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0-45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 many flags chang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 usual sort of flag problems were fixed – mostly surface salinity bottles with low values 3 flag changed to 1 and pad value flags changed from 9 to 0.</w:t>
      </w:r>
    </w:p>
    <w:p>
      <w:pPr>
        <w:pStyle w:val="Normal"/>
        <w:rPr/>
      </w:pPr>
      <w:r>
        <w:rPr/>
      </w:r>
    </w:p>
    <w:p>
      <w:pPr>
        <w:pStyle w:val="Normal"/>
        <w:rPr/>
      </w:pPr>
      <w:r>
        <w:rPr/>
        <w:t>Some casts had DO values in volume units and others in mass units. Since there is no temperature the usual conversion method could not be used, so recalibration was applied to casts #35-57 using the same formula as applied to the other casts.</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1 more outlier was found and flagge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3:12:00Z</dcterms:modified>
  <cp:revision>6</cp:revision>
  <dc:subject/>
  <dc:title>Report on Data Recovery for Mission # ______________</dc:title>
</cp:coreProperties>
</file>