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50-41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c ast #44 on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Surface samples with low salinity were flagged 3 but look right for these sites, so they were changed to 1.</w:t>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ll looks fine. There were no temperature data, so only profile plots.</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2:56:00Z</dcterms:modified>
  <cp:revision>9</cp:revision>
  <dc:subject/>
  <dc:title>Report on Data Recovery for Mission # ______________</dc:title>
</cp:coreProperties>
</file>