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0-40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 – many proble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few 9’s changed to 0, some other flags chang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t>Inappropriate flags were changed. Flag “3” was used for some consecutive salinity values – often one seems out of line and the other ok, so one was changed to “1”. Where it salinity is clearly off, the DO is often out of line too and was flagged “3”. In a few cases the salinity record flagged looks ok so 3 was changed from 3 to 1, but the one above or below it does look out of line and was flagged 3.</w:t>
      </w:r>
    </w:p>
    <w:p>
      <w:pPr>
        <w:pStyle w:val="Normal"/>
        <w:rPr/>
      </w:pPr>
      <w:r>
        <w:rPr/>
      </w:r>
    </w:p>
    <w:p>
      <w:pPr>
        <w:pStyle w:val="Normal"/>
        <w:rPr/>
      </w:pPr>
      <w:r>
        <w:rPr/>
        <w:t>No problems were found in the track plot, cross-reference listing and standards check. The header check turned up an error in event # which was fixed.</w:t>
      </w:r>
    </w:p>
    <w:p>
      <w:pPr>
        <w:pStyle w:val="Normal"/>
        <w:rPr/>
      </w:pPr>
      <w:r>
        <w:rPr/>
      </w:r>
    </w:p>
    <w:p>
      <w:pPr>
        <w:pStyle w:val="Normal"/>
        <w:rPr/>
      </w:pPr>
      <w:r>
        <w:rPr/>
        <w:t>Test plots were run and many data fall outside the climatology but the winter was extremely cold and it looks like overturning occurred. Some data that had been flagged as outside the climatology are indeed unusual but are believed to be correct so the flags were changed. There was no temperature to help in the assessment.</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2:52:00Z</dcterms:modified>
  <cp:revision>10</cp:revision>
  <dc:subject/>
  <dc:title>Report on Data Recovery for Mission # ______________</dc:title>
</cp:coreProperties>
</file>